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4" w:leader="none"/>
          <w:tab w:val="left" w:pos="2279" w:leader="none"/>
        </w:tabs>
        <w:jc w:val="right"/>
        <w:rPr>
          <w:b/>
          <w:b/>
          <w:sz w:val="36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1225" cy="1466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ООО «Энергоресурс»</w:t>
      </w:r>
    </w:p>
    <w:p>
      <w:pPr>
        <w:pStyle w:val="Normal"/>
        <w:ind w:left="3540" w:firstLine="708"/>
        <w:jc w:val="right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3540" w:hanging="0"/>
        <w:jc w:val="right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 </w:t>
      </w:r>
      <w:r>
        <w:rPr>
          <w:b/>
        </w:rPr>
        <w:t>344000, г. Ростов-на-Дону,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</w:t>
      </w:r>
      <w:r>
        <w:rPr>
          <w:b/>
        </w:rPr>
        <w:t xml:space="preserve">пр. Стачки,  д.188,  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                                   </w:t>
      </w:r>
      <w:hyperlink r:id="rId3">
        <w:r>
          <w:rPr>
            <w:rStyle w:val="InternetLink"/>
            <w:b/>
            <w:lang w:val="en-US"/>
          </w:rPr>
          <w:t>energores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nergoresurs</w:t>
        </w:r>
        <w:r>
          <w:rPr>
            <w:rStyle w:val="InternetLink"/>
            <w:b/>
          </w:rPr>
          <w:t>61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3540" w:hanging="0"/>
        <w:jc w:val="right"/>
        <w:rPr>
          <w:b/>
          <w:b/>
          <w:lang w:val="en-US"/>
        </w:rPr>
      </w:pPr>
      <w:r>
        <w:rPr>
          <w:b/>
          <w:lang w:val="en-US"/>
        </w:rPr>
        <w:t>www.energoresurs61.ru</w:t>
      </w:r>
    </w:p>
    <w:p>
      <w:pPr>
        <w:pStyle w:val="Normal"/>
        <w:tabs>
          <w:tab w:val="clear" w:pos="708"/>
          <w:tab w:val="left" w:pos="2833" w:leader="none"/>
        </w:tabs>
        <w:ind w:left="35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</w:t>
        <w:br/>
        <w:t>для определения объема работ,  расчета стоимости и заключения договора на энергетическое обсле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щие сведения об учрежд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сновного общества (для дочерних обществ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государственной (муниципальной) собственности, 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/ КП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   - наименование бан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корр. Сч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Б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- расчетный сч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руководи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должностного лица, ответственного за технологическое оборуд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, должность, телефон, факс и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должностного лица, ответственного за энергетическое хозяй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особленных подразделениях организации (наименование, фактический адрес, ИНН/КПП или код ИФНС, среднегодовая численность работников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а основной продукции  (работ, услуг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сновной  продукции  (работ, услуг) по ОКУ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щихся в 2010г., чел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работников, че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Характеристика здания учреждения</w:t>
      </w:r>
    </w:p>
    <w:p>
      <w:pPr>
        <w:pStyle w:val="Normal"/>
        <w:jc w:val="center"/>
        <w:rPr/>
      </w:pPr>
      <w:r>
        <w:rPr/>
        <w:t>(заполняется на каждое здание отдельно)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443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з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 постройки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здан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/ производственное / административно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исло этажей здания, шт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дания в плане (из БТИ), м² 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ина здания, м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ирина здания, м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сота здания, м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ительный объем здания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/ толщина стен  (материал / м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/толщина междуэтажных перекрытий  (материал / м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 чердака (технический этаж)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апливаемый / неотапливаемы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 подвала (цоколя)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ируемый / неэксплуатируем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апливаемый / неотапливаемы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вала (цоколя), 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ходов, ш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кон (всего по зданию), ш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 высота окна , 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ереплетов (пластик, дерево, алюминий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текления (одинарное, двойно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чник теплоснабжен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е тепловые сети / собственная котельная / котельная соседнего производ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чник электроснабжен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е электрические сети / собственная электростанц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нтиляция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чная / вытяжная / приточно-вытя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вручную / автоматичес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 канализации:</w:t>
            </w:r>
            <w:r>
              <w:rPr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изованная / собственные ОС (тип ОС, проектная мощнос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  <w:lang w:val="en-US"/>
        </w:rPr>
        <w:t>*  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фы обязательные для заполн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ведения о потребленных энергетических ресур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>
          <w:trHeight w:val="26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ъем потребления энергетических ресурсов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</w:t>
            </w:r>
          </w:p>
        </w:tc>
      </w:tr>
      <w:tr>
        <w:trPr>
          <w:trHeight w:val="2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ение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 ГВС (либо тепловой энергии на ГВ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(Гк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электроприемных устройст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решенная установ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среднегодовая заявл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 в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на водоотвед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верд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 или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жидк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или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моторного топли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      -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кер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дизельн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-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, (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газа (кроме моторного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ведения об оснащенности приборами учета и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боров учета, ш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бора уче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точ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Электрической энерг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епловой энерг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Жидкого топлив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Газ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лодной воды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. . . . . . . . . 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Горячей воды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 . . . . . . . . . .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лектрических вводов,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1 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ыше 1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вводо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азовых вводо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одов воды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  <w:lang w:val="en-US"/>
        </w:rPr>
        <w:t>*  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фы обязательные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Энергетическое технологическое оборуд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орудования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е п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</w:rPr>
              <w:t>Другое оборудование (наименование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Сведения о котель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6"/>
        <w:gridCol w:w="1564"/>
        <w:gridCol w:w="1569"/>
        <w:gridCol w:w="1733"/>
        <w:gridCol w:w="174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котель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 котель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котлов, ш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изводительность, Гкал/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Сведения о трансформаторных подстан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5"/>
        <w:gridCol w:w="1565"/>
        <w:gridCol w:w="1715"/>
        <w:gridCol w:w="1234"/>
        <w:gridCol w:w="1245"/>
        <w:gridCol w:w="141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одста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 трансформа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трансформаторов,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рная мощность подстанций, кВ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яжение высшее / низше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наличии автономного резервного источника электроснабжения указать их количество, марку, тип, электрическую мощ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resurs@energoresurs6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8:00Z</dcterms:created>
  <dc:creator>сергей</dc:creator>
  <dc:description/>
  <cp:keywords/>
  <dc:language>en-US</dc:language>
  <cp:lastModifiedBy>ilya Alekseenko</cp:lastModifiedBy>
  <dcterms:modified xsi:type="dcterms:W3CDTF">2013-02-20T09:31:00Z</dcterms:modified>
  <cp:revision>14</cp:revision>
  <dc:subject/>
  <dc:title/>
</cp:coreProperties>
</file>